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市第二人民医院住院医师院外住宿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09"/>
        <w:gridCol w:w="1351"/>
        <w:gridCol w:w="1621"/>
        <w:gridCol w:w="1415"/>
        <w:gridCol w:w="2424"/>
      </w:tblGrid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宿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314325</wp:posOffset>
                      </wp:positionV>
                      <wp:extent cx="1298575" cy="825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8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24.75pt" to="241.35pt,25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级                </w:t>
            </w:r>
            <w:r>
              <w:rPr>
                <w:rFonts w:ascii="宋体" w:hAnsi="宋体" w:cs="宋体"/>
                <w:sz w:val="28"/>
                <w:szCs w:val="28"/>
              </w:rPr>
              <w:t>专业基地住院医师规范化培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sz w:val="28"/>
                <w:szCs w:val="28"/>
              </w:rPr>
              <w:t>，因个人原因，自愿外出住宿。在外住宿期间，本人承诺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340995</wp:posOffset>
                      </wp:positionV>
                      <wp:extent cx="571500" cy="825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26.85pt" to="230.9pt,27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49885</wp:posOffset>
                      </wp:positionV>
                      <wp:extent cx="43307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27.55pt" to="271.15pt,27.5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349250</wp:posOffset>
                      </wp:positionV>
                      <wp:extent cx="56324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5pt,27.5pt" to="348.85pt,27.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341630</wp:posOffset>
                      </wp:positionV>
                      <wp:extent cx="389890" cy="8255"/>
                      <wp:effectExtent l="635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26.9pt" to="385.65pt,27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本人在外住宿的时间从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起至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止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将严格遵守国家的法律和法规，并加强自身安全防范。并保证在外住宿期间所发生的一切行为及其后果（包括因此产生的纠纷、财产、人身安全和影响学习及集体活动等）均由本人负责，培训基地不承担任何责任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严格遵守医院的各项规章制度，按时轮转，做到不脱岗，不迟到，不早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积极参加院内组织的有关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微软用户</dc:creator>
  <dc:description/>
  <dc:language>en-US</dc:language>
  <cp:lastModifiedBy>**</cp:lastModifiedBy>
  <cp:lastPrinted>2018-09-03T08:18:00Z</cp:lastPrinted>
  <dcterms:modified xsi:type="dcterms:W3CDTF">2023-08-07T06:53:52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4F2794F54B14A5BB90244E86C69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