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</w:rPr>
        <w:instrText xml:space="preserve"> LINK Office12.wks.Sheet.8 "D:\\用户目录\\下载\\检验报告时间.xlsx" "Sheet1!R1C1:R24C4" \a \f 5 \h  \* MERGEFORMAT </w:instrText>
      </w:r>
      <w:bookmarkStart w:id="0" w:name="_1729671033"/>
      <w:bookmarkEnd w:id="0"/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0108" w:type="dxa"/>
        <w:jc w:val="left"/>
        <w:tblInd w:w="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57"/>
        <w:gridCol w:w="4536"/>
        <w:gridCol w:w="1843"/>
        <w:gridCol w:w="1872"/>
      </w:tblGrid>
      <w:tr>
        <w:trPr>
          <w:trHeight w:val="54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检验项目信息表</w:t>
            </w:r>
          </w:p>
        </w:tc>
      </w:tr>
      <w:tr>
        <w:trPr>
          <w:trHeight w:val="61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科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验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本送检时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验报告时间（特殊情况除外）</w:t>
            </w:r>
          </w:p>
        </w:tc>
      </w:tr>
      <w:tr>
        <w:trPr>
          <w:trHeight w:val="1099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门急诊化验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血常规、尿常规、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HC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粪便常规、粪常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+O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前列腺液检查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后</w:t>
            </w:r>
          </w:p>
        </w:tc>
      </w:tr>
      <w:tr>
        <w:trPr>
          <w:trHeight w:val="138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血常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超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R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血常规（门诊全套）、炎症二项、血型鉴定、阴道分泌物六联检、呼吸道三联检、呼吸道五联检、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后</w:t>
            </w:r>
          </w:p>
        </w:tc>
      </w:tr>
      <w:tr>
        <w:trPr>
          <w:trHeight w:val="2382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PT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－二聚体、凝血四项、凝血检查（急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套）、凝血检查（急诊全套）、急诊生化全套、急诊肾功能、急诊肝功能、电解质（急诊）、血糖测定（急诊）、心梗三联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端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型钠尿肽前体、降钙素原检测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HC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血快速定量）、胰腺炎二项（血）、淀粉酶测定（血、尿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血沉、精液分析检查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微量元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周后</w:t>
            </w:r>
          </w:p>
        </w:tc>
      </w:tr>
      <w:tr>
        <w:trPr>
          <w:trHeight w:val="1902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临床生化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生化１套、生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套、大肝功、小肝功、肾功能、电解质、血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血糖（门诊）、血糖、风湿全套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AS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R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R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糖化血红蛋白、血脂分析、免疫球蛋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、补体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、尿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762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幽门螺杆菌分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周后</w:t>
            </w:r>
          </w:p>
        </w:tc>
      </w:tr>
      <w:tr>
        <w:trPr>
          <w:trHeight w:val="7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免疫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标志物（甲胎蛋白、糖类抗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TP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P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1002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乙肝全套（定量）感染免疫常规 输血前常规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半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半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78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艾滋抗体、丙肝抗体、梅毒抗体、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RP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半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半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822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功全套、甲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、甲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T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-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O-Ab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胰岛素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肽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激素六项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C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血）、孕酮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前检测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后第二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黏膜四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天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临床细菌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道门诊双培养、霍乱弧菌培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天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抗体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天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T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淋球菌培养 支原体培养 衣原体培养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天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（尿 痰 粪 真菌 血 分泌物 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日内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子生物学实验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冠状病毒核酸检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小时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乳头瘤病毒核酸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V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周后</w:t>
            </w:r>
          </w:p>
        </w:tc>
      </w:tr>
      <w:tr>
        <w:trPr>
          <w:trHeight w:val="174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送项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型肝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、过敏原筛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链球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R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A+A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叶酸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血清促肾上腺皮质激素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测定、甲状旁腺激素、梅毒确诊实验、肝炎分类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球蛋白、尿蛋白定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等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至周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天后</w:t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氏综合症筛查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周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</w:r>
      <w:r>
        <w:rPr/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1:00Z</dcterms:created>
  <dc:creator>Administrator</dc:creator>
  <dc:description/>
  <cp:keywords/>
  <dc:language>en-US</dc:language>
  <cp:lastModifiedBy>Administrator</cp:lastModifiedBy>
  <dcterms:modified xsi:type="dcterms:W3CDTF">2023-04-06T01:21:00Z</dcterms:modified>
  <cp:revision>2</cp:revision>
  <dc:subject/>
  <dc:title/>
</cp:coreProperties>
</file>